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64-1101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159-24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6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Управляющая компания «Партнёр» Майстерук В.В., * года рождения, уроженца *, зарегистрированного и проживающего по адресу: *, и исполняющего обязанности по адресу: : *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декабря 2024 года в 00 часов 01 минуту, находясь по адресу: *, должностное лицо – директор общества с ограниченной ответственностью «Управляющая компания «Партнёр» Майстерук В.В., в нарушение пп. 5 п. 2 и п. 6 ст. 11 Федерального закона от 01 апреля 1996 г.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23 декабря 2024 года, представил в отделение Фонда пенсионного и социального страхования Российской Федерации по Ханты-Мансийскому автономному округу – Югре 30 декабря 2024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е заседание Майстерук В.В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Майстерук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п. 5 п. 2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е административного правонарушения и вина должностного лица – директора общества с ограниченной ответственностью «Управляющая компания «Партнёр» Майстерук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1/2025 от 12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 ООО «УК «Партнёр» Майстеруком В.В. в срок по 23 декабря 2024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14 января 2025 года, согласно которому обществом с ограниченной ответственностью «Управляющая компания «Партнёр» не представлены в установленный законом срок сведения о дате заключения договора гражданско-правового характера с М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заключен с М.Н. 20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обществом с ограниченной ответственностью «Управляющая компания «Партнёр» в отделение Фонда пенсионного и социального страхования Российской Федерации по Ханты-Мансийскому автономному округу – Югре 30 декабря 2024 года, то есть за пределами установленного законом с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</w:t>
        <w:br/>
        <w:t>12 февраля 2025 года, согласно которой директором общества с ограниченной ответственностью «Управляющая компания «Партнёр» является Майстерук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бщества с ограниченной ответственностью «Управляющая компания «Партнёр» Майстерука В.В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айстерука В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Майстеруку В.В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Управляющая компания «Партнёр» Майстерука В.В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НН 8601002078  КПП 860101001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0270000000026323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онный номер ПФР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